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,, </w:t>
      </w:r>
      <w:r>
        <w:rPr>
          <w:b/>
          <w:sz w:val="22"/>
          <w:szCs w:val="22"/>
        </w:rPr>
        <w:t>Dostawa gazów medycznych wraz z dzierżawą butli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amawiający wymaga, aby każdy z Wykonawców w ofercie określił termin w jakim będzie realizował dostawy z zastrzeżeniem, iż minimalny dopuszczalny termin dostawy:</w:t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 xml:space="preserve">-  dla Pakietu nr 1 nie będzie krótszy niż 1 dzień roboczy (od poniedziałku do piątku), maksymalny dopuszczalny termin realizacji dostawy nie będzie dłuższy niż 3 dni robocze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>od daty złożenia zamówienia,</w:t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 xml:space="preserve">-  dla Pakietu nr 2 i 3 nie będzie krótszy niż 5 dni roboczych (od poniedziałku do piątku), maksymalny dopuszczalny termin realizacji dostawy nie będzie dłuższy niż 7 dni roboczych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 xml:space="preserve">od daty złożenia zamówienia.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pisania terminu dostawy w załączniku nr 1 (oferta) wg. ściśle określonego powyżej wymogu tzn. 1 dzień roboczy/ 2 dni robocze/ lub 3 dni robocze dla Pakietu nr 1 i 5 dni roboczych/ 6 dni roboczych/ lub 7 dni roboczych dla pakietu nr 2 i 3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W przypadku, gdy Wykonawca nie określi w ofercie oferowanego terminu dostawy, Zamawiający przyjmie, że został zaoferowany maksymalny wymagany termin dostawy tj. odpowiednio 3 dni robocze (od poniedziałku do piątku) dla Pakietu nr 1 oraz </w:t>
      </w:r>
      <w:r>
        <w:rPr>
          <w:i/>
          <w:sz w:val="20"/>
          <w:szCs w:val="20"/>
        </w:rPr>
        <w:t xml:space="preserve">7 dni roboczych </w:t>
      </w:r>
      <w:r>
        <w:rPr>
          <w:bCs/>
          <w:i/>
          <w:sz w:val="20"/>
          <w:szCs w:val="20"/>
        </w:rPr>
        <w:t xml:space="preserve">(od poniedziałku do piątku) dla Pakietu nr 2 i 3 i przyzna minimalną liczbę punktów, tj. 0 pkt. 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20"/>
          <w:szCs w:val="20"/>
        </w:rPr>
        <w:t xml:space="preserve"> jednolity Dz. U. z 2019 r., poz. </w:t>
      </w:r>
      <w:r>
        <w:rPr>
          <w:i/>
          <w:sz w:val="20"/>
          <w:szCs w:val="20"/>
          <w:lang w:val="pl-PL"/>
        </w:rPr>
        <w:t>1843</w:t>
      </w:r>
      <w:r>
        <w:rPr>
          <w:i/>
          <w:sz w:val="20"/>
          <w:szCs w:val="20"/>
        </w:rPr>
        <w:t>).</w:t>
      </w:r>
    </w:p>
    <w:p>
      <w:pPr>
        <w:pStyle w:val="TextBodyIndent"/>
        <w:ind w:left="0" w:right="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anie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y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*</w:t>
      </w:r>
      <w:r>
        <w:rPr>
          <w:b/>
          <w:sz w:val="20"/>
          <w:szCs w:val="20"/>
          <w:lang w:eastAsia="zxx" w:bidi="zxx"/>
        </w:rPr>
        <w:t>nie należymy do żadnej grupy kapitałowej</w:t>
      </w:r>
      <w:r>
        <w:rPr>
          <w:sz w:val="20"/>
          <w:szCs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 *</w:t>
      </w:r>
      <w:r>
        <w:rPr>
          <w:b/>
          <w:sz w:val="20"/>
          <w:szCs w:val="20"/>
        </w:rPr>
        <w:t>należymy do grupy kapitałowej</w:t>
      </w:r>
      <w:r>
        <w:rPr>
          <w:sz w:val="20"/>
          <w:szCs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i/>
          <w:sz w:val="20"/>
          <w:szCs w:val="20"/>
        </w:rPr>
        <w:t xml:space="preserve">(wraz ze złożeniem </w:t>
      </w:r>
      <w:r>
        <w:rPr>
          <w:sz w:val="20"/>
          <w:szCs w:val="20"/>
        </w:rPr>
        <w:t>oświadczenia</w:t>
      </w:r>
      <w:r>
        <w:rPr>
          <w:i/>
          <w:sz w:val="20"/>
          <w:szCs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8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7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4-06T07:35:00Z</dcterms:modified>
  <cp:revision>4</cp:revision>
  <dc:subject/>
  <dc:title>SPECYFIKACJA ISTOTNYCH WARUNKÓW ZAMÓWIENIA</dc:title>
</cp:coreProperties>
</file>